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Elias Chediek, denomina Rua Miguel Francisco Zamboni a via pública da sede do Município conhecida como Rua “01”, do loteamento denominado Jardim Residencial Vale do Campo, com início na Avenida 01 e término no balão de retorno da mesma Rua com o sistema de lazer 03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6T12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