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08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Reitero a indicação 1008/15 e indico ao Senhor Prefeito Municipal, a necessidade de entrar em entendimentos com o setor competente, para que forneçam maiores informações referente ao oficio nº 1151/2015, datado de 03 de julho de 2015, onde a alegação é que o proprietário foi multado por não manter o terreno limpo e falta de construção de mureta e calçada, mas em vistoria realizada por este parlamentar, os serviços ainda não foram realizados e o terreno continua com mato alto e faltando mureta e calçada.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Neste sentido, solicito que seja feita uma nova vistoria no local para que </w:t>
      </w:r>
      <w:r>
        <w:rPr>
          <w:rFonts w:cs="Arial" w:ascii="Arial" w:hAnsi="Arial"/>
          <w:b/>
          <w:sz w:val="24"/>
          <w:szCs w:val="24"/>
        </w:rPr>
        <w:t>O PROPRIETÁTIO SEJA AUTUADO EM DOBRO POR REINCIDÊNCIA E EFETU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LIMPEZA DO TERRENO, CONSTRUÇÃO DE MURETA E CALÇADA, </w:t>
      </w:r>
      <w:r>
        <w:rPr>
          <w:rFonts w:cs="Arial" w:ascii="Arial" w:hAnsi="Arial"/>
          <w:sz w:val="24"/>
          <w:szCs w:val="24"/>
        </w:rPr>
        <w:t xml:space="preserve">na Rua Pompilio Marques Gouvêa, entre os números 134 e 624, no Bairro Parque das Laranjeiras, desta cidade. Oficio anexo.  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0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199-  Reincidência indicação 1008-15 rua Pompilio Marques Gouvea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2:00Z</dcterms:created>
  <dc:creator>hm</dc:creator>
  <dc:description/>
  <cp:keywords/>
  <dc:language>en-US</dc:language>
  <cp:lastModifiedBy>Erlei Fortunato Cerni Baú</cp:lastModifiedBy>
  <cp:lastPrinted>2015-09-11T10:37:00Z</cp:lastPrinted>
  <dcterms:modified xsi:type="dcterms:W3CDTF">2015-09-14T11:22:00Z</dcterms:modified>
  <cp:revision>2</cp:revision>
  <dc:subject/>
  <dc:title>CÂMARA MUNICIPAL DE ARARAQUARA</dc:title>
</cp:coreProperties>
</file>