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42/15, pretende o Vereador ROBERVAL FRAIZ, que fique constando nos anais desta Casa de Leis, a matéria publicada na revista “KAPPA MAGAZINE” em sua edição de 09 de setembro de 2015, matéria publicada nas páginas 12 e 15, intitulada “Gastro Light: 10 anos cuidando da saúde de Araraquara e regi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1T13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