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dia 20 de Setembr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é comemorado o  dia do Gaúcho e fora incluído  em 22 de Março de 2011 no Calendário Oficial de Eventos do Município de Araraquara por Autoria do então Vereador Aluísio Braz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s Gaúchos residentes em nossa cidade trouxeram seus costumes e sua tradição;</w:t>
      </w:r>
      <w:r>
        <w:rPr/>
        <w:tab/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os gaúchos Airton Sbrussi, Orildo Baseglio, William Molina, Adilson Sbrussi, Dagoberto Basso, Deca e a todos os nascidos no Rio Grande do Sul residentes em Araraquara</w:t>
      </w:r>
      <w:r>
        <w:rPr>
          <w:rFonts w:cs="Arial" w:ascii="Arial" w:hAnsi="Arial"/>
          <w:sz w:val="24"/>
          <w:szCs w:val="24"/>
        </w:rPr>
        <w:t>, apresentando as mais efusivas congratulações deste Legislativo, pelo seu di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7 11092015 Dia do Gaúc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5:00Z</dcterms:created>
  <dc:creator>hm</dc:creator>
  <dc:description/>
  <cp:keywords/>
  <dc:language>en-US</dc:language>
  <cp:lastModifiedBy>Solange Itokagi G. da Silva</cp:lastModifiedBy>
  <cp:lastPrinted>2015-09-11T12:07:00Z</cp:lastPrinted>
  <dcterms:modified xsi:type="dcterms:W3CDTF">2015-09-18T19:19:00Z</dcterms:modified>
  <cp:revision>9</cp:revision>
  <dc:subject/>
  <dc:title>CÂMARA MUNICIPAL DE ARARAQUARA</dc:title>
</cp:coreProperties>
</file>