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2076/15.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 com o setor competente, no sentido de que seja efetuada uma vistoria 2 veículos estacionados a mais de 02 anos, sendo uma perua Volkswagen verde e um opala, deixados na Rua Oswaldo Landgraf, próximos aos números 110 e 111, no Bairro Victorio de Santi I, nesta cidade. Pois os mesmos estão abandonados pelo proprietário e a mesma via por ser estreita está dificultando o transito de veículos de coleta de lixo e até mesmo dos moradores aos arredore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9 de setembro de 2015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8:00Z</dcterms:created>
  <dc:creator>hm</dc:creator>
  <dc:description/>
  <cp:keywords/>
  <dc:language>en-US</dc:language>
  <cp:lastModifiedBy>Erlei Fortunato Cerni Baú</cp:lastModifiedBy>
  <cp:lastPrinted>2015-09-09T17:01:00Z</cp:lastPrinted>
  <dcterms:modified xsi:type="dcterms:W3CDTF">2015-09-11T11:38:00Z</dcterms:modified>
  <cp:revision>2</cp:revision>
  <dc:subject/>
  <dc:title>CÂMARA MUNICIPAL DE ARARAQUARA</dc:title>
</cp:coreProperties>
</file>