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3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ao Senhor Prefeito Municipal, a necessidade de entrar em entendimentos com o setor competente, no sentido de que seja feita a limpeza e capinação com urgência no terreno, na Avenida Lúcio Martelli  próximo ao numero 26, no Bairro Parque são Paulo, desta cidade, para que proceda a devida limpeza, está com mato muito alto, entulho de material de construção e lixo acumulado, ocasionando sérios riscos à saúde da população e varias pessoas desta localidade foram contaminados pela picada do Aedes Aegypti, inclusive levando a óbito uma pessoa esta local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0 de setembro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  <w:lang w:val="pt-BR"/>
      </w:rPr>
      <w:t>350_15 Limpeza nos terreno Avenida lúcio Martelli  Pq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7:00Z</dcterms:created>
  <dc:creator>hm</dc:creator>
  <dc:description/>
  <cp:keywords/>
  <dc:language>en-US</dc:language>
  <cp:lastModifiedBy>Erlei Fortunato Cerni Baú</cp:lastModifiedBy>
  <cp:lastPrinted>2015-09-10T10:26:00Z</cp:lastPrinted>
  <dcterms:modified xsi:type="dcterms:W3CDTF">2015-09-11T11:37:00Z</dcterms:modified>
  <cp:revision>2</cp:revision>
  <dc:subject/>
  <dc:title>CÂMARA MUNICIPAL DE ARARAQUARA</dc:title>
</cp:coreProperties>
</file>