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;Palatino Linotype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 2072/15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intimar o proprietário do imóvel localizado na Rua Dr. José Augusto de Arruda Botelho, Quadra 10, Lotes 07 e 08, no Bairro Jardim Maria Luiza, desta cidade, a limpeza, capinação e proceder à construção da devida calçada. Foto em anex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0 de setembro de 2015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7:00Z</dcterms:created>
  <dc:creator>hm</dc:creator>
  <dc:description/>
  <cp:keywords/>
  <dc:language>en-US</dc:language>
  <cp:lastModifiedBy>Erlei Fortunato Cerni Baú</cp:lastModifiedBy>
  <cp:lastPrinted>2015-09-10T10:40:00Z</cp:lastPrinted>
  <dcterms:modified xsi:type="dcterms:W3CDTF">2015-09-11T11:37:00Z</dcterms:modified>
  <cp:revision>2</cp:revision>
  <dc:subject/>
  <dc:title>CÂMARA MUNICIPAL DE ARARAQUARA</dc:title>
</cp:coreProperties>
</file>