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374" w:hanging="567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0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itero as indicações 338/15 e indico ao Senhor Prefeito Municipal, a necessidade de entrar em entendimentos com o setor competente, para que forneçam maiores informações referente ao ofício n° 1459/2015, datado de 11 de agosto de 2015, onde a alegação prestada pela Gerência de Fiscalização de Posturas da Secretaria Municipal de Serviços Públicos, é que o responsável foi multado pela falta de limpeza do imóvel, mas conforme vistoria realizada por este parlamentar os serviços não foram realizados e o imóvel encontra-se em total estado de abando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sentido, solicito que seja feita uma nova vistora no local para que </w:t>
      </w:r>
      <w:r>
        <w:rPr>
          <w:rFonts w:cs="Arial" w:ascii="Arial" w:hAnsi="Arial"/>
          <w:b/>
          <w:sz w:val="24"/>
          <w:szCs w:val="24"/>
        </w:rPr>
        <w:t>O PROPRIETÁRIO SEJA AUTUADO EM DOBRO  POR REINCIDÊNCIA E 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OCEDER A LIMPEZA, REFORMA OU DEMOLIÇÃO</w:t>
      </w:r>
      <w:r>
        <w:rPr>
          <w:rFonts w:cs="Arial" w:ascii="Arial" w:hAnsi="Arial"/>
          <w:sz w:val="24"/>
          <w:szCs w:val="24"/>
        </w:rPr>
        <w:t xml:space="preserve"> do imóvel localizado na Rua Nove de Julho quadra 52 lote 5 ao lado do número 2515, no Bairro Vila José Bonifácio, desta cidade, aplicando-se a Lei Municipal Nº 7733, que regula o procedimento para a aplicação do artigo 1.276 do Código Civil – Instituto do Abandono. Fotos, Ofício e Indicações anex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03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88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8- Reincidência indicação 338-15 Rua Nove de Julho, 2515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7:00Z</dcterms:created>
  <dc:creator>hm</dc:creator>
  <dc:description/>
  <cp:keywords/>
  <dc:language>en-US</dc:language>
  <cp:lastModifiedBy>Erlei Fortunato Cerni Baú</cp:lastModifiedBy>
  <cp:lastPrinted>2015-09-04T12:54:00Z</cp:lastPrinted>
  <dcterms:modified xsi:type="dcterms:W3CDTF">2015-09-10T11:37:00Z</dcterms:modified>
  <cp:revision>2</cp:revision>
  <dc:subject/>
  <dc:title>CÂMARA MUNICIPAL DE ARARAQUARA</dc:title>
</cp:coreProperties>
</file>