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374" w:hanging="567"/>
        <w:jc w:val="left"/>
        <w:rPr/>
      </w:pPr>
      <w:r>
        <w:rPr>
          <w:rFonts w:eastAsia="Cambria"/>
          <w:lang w:val="pt-BR"/>
        </w:rPr>
        <w:t xml:space="preserve"> 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06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itero a indicação 566/14, e indico ao Senhor Prefeito Municipal, a necessidade de entrar em entendimentos com o setor competente, para que forneçam maiores informações referente ao ofício n° 1151/2015, datado de 03 de julho de 2015, que o proprietário foi multado por não manter os terreno limpo e pela falta de construção de mureta e calçada, mas, em vistoria realizada por este parlamentar, ainda não foram realizados os serviç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sse sentido, solicito que seja feita uma nova vistora no local para que </w:t>
      </w:r>
      <w:r>
        <w:rPr>
          <w:rFonts w:cs="Arial" w:ascii="Arial" w:hAnsi="Arial"/>
          <w:b/>
          <w:sz w:val="24"/>
          <w:szCs w:val="24"/>
        </w:rPr>
        <w:t>O PROPRIETÁRIO SEJA AUTUDO EM DOB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PROCEDER A LIMPEZA DO TERRENO, CONSTRUÇÃO DE MURETA E CALÇADA,</w:t>
      </w:r>
      <w:r>
        <w:rPr>
          <w:rFonts w:cs="Arial" w:ascii="Arial" w:hAnsi="Arial"/>
          <w:sz w:val="24"/>
          <w:szCs w:val="24"/>
        </w:rPr>
        <w:t xml:space="preserve"> no terreno localizado Rua Rio Grande esquina com a Avenida Rio de Janeiro, no Bairro Jardim Brasil, desta cidade. Fotos e ofícios anex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03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7- Reincidência indicação 0566-14 rua Rio Grande esq com av Rio de Janeir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7:00Z</dcterms:created>
  <dc:creator>hm</dc:creator>
  <dc:description/>
  <cp:keywords/>
  <dc:language>en-US</dc:language>
  <cp:lastModifiedBy>Erlei Fortunato Cerni Baú</cp:lastModifiedBy>
  <cp:lastPrinted>2015-07-31T17:52:00Z</cp:lastPrinted>
  <dcterms:modified xsi:type="dcterms:W3CDTF">2015-09-10T11:37:00Z</dcterms:modified>
  <cp:revision>2</cp:revision>
  <dc:subject/>
  <dc:title>CÂMARA MUNICIPAL DE ARARAQUARA</dc:title>
</cp:coreProperties>
</file>