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06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Reitero a indicação 0582/2014 e indico ao Senhor Prefeito Municipal, a necessidade de entrar em entendimentos com o setor competente, para que forneçam maiores informações referente ao ofício n° 1455/15, datado de 11 de agosto de 2015, que o proprietário foi intimado e multado por falta de construção de passeio público, mas em vistoria realizada por este parlamentar, os serviços ainda não foram realiza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Neste sentido, solicito que seja feita uma nova vistoria no local para que </w:t>
      </w:r>
      <w:r>
        <w:rPr>
          <w:rFonts w:cs="Arial" w:ascii="Arial" w:hAnsi="Arial"/>
          <w:b/>
          <w:sz w:val="24"/>
          <w:szCs w:val="24"/>
        </w:rPr>
        <w:t>OS PROPRIETÁRIOS SEJ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UTUADOS EM DOBRO A PROCEDEREM A LIMPEZA DOS TERRENOS, CONSTRUÇÃO DE MURETAS E CALÇADAS, </w:t>
      </w:r>
      <w:r>
        <w:rPr>
          <w:rFonts w:cs="Arial" w:ascii="Arial" w:hAnsi="Arial"/>
          <w:sz w:val="24"/>
          <w:szCs w:val="24"/>
        </w:rPr>
        <w:t>na Rua Juiz de Direito Carlos Alberto Melluso, esquina com as avenidas Julia Abraâo Cury e Gerson de Souza, em ambos os lados, no Bairro Jardim Roberto Selmi Dei, setor III, desta cidade. Fotos, ofício anexas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3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94-  Reincidência indicação 0582-14 rua Juiz de Direito Carlos Alberto Mellus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5:00Z</dcterms:created>
  <dc:creator>hm</dc:creator>
  <dc:description/>
  <cp:keywords/>
  <dc:language>en-US</dc:language>
  <cp:lastModifiedBy>Erlei Fortunato Cerni Baú</cp:lastModifiedBy>
  <cp:lastPrinted>2015-04-06T11:35:00Z</cp:lastPrinted>
  <dcterms:modified xsi:type="dcterms:W3CDTF">2015-09-10T11:35:00Z</dcterms:modified>
  <cp:revision>2</cp:revision>
  <dc:subject/>
  <dc:title>CÂMARA MUNICIPAL DE ARARAQUARA</dc:title>
</cp:coreProperties>
</file>