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05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Reitero a indicação 676/15 e indico ao Senhor Prefeito Municipal, a necessidade de entrar em entendimentos com o setor competente, para que forneçam maiores informações referente ao oficio nº 1455/2015, datado de 11 de agosto de 2015, onde a alegação é que o proprietário foi intimado e posteriormente multado por falta de construção de passeio público, mas em vistoria realizada por este parlamentar, os serviços ainda não foram realizados e o terreno continua com mato alto.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Neste sentido, solicito que seja feita uma nova vistoria no local para que </w:t>
      </w:r>
      <w:r>
        <w:rPr>
          <w:rFonts w:cs="Arial" w:ascii="Arial" w:hAnsi="Arial"/>
          <w:b/>
          <w:sz w:val="24"/>
          <w:szCs w:val="24"/>
        </w:rPr>
        <w:t>O PROPRIETÁTIO SEJA AUTUADO EM DOBRO POR NÃO EFETU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LIMPEZA DO TERRENO, CONSTRUÇÃO DE MURETA E CALÇADA, </w:t>
      </w:r>
      <w:r>
        <w:rPr>
          <w:rFonts w:cs="Arial" w:ascii="Arial" w:hAnsi="Arial"/>
          <w:sz w:val="24"/>
          <w:szCs w:val="24"/>
        </w:rPr>
        <w:t xml:space="preserve">na Rua Henrique Lupo esquina com a Avenida Professor Flaminio Fávero, no Bairro Vila Harmonia, desta cidade. Fotos e oficio anexos.            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4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195-  Reincidência indicação 0676-15 rua Henrique Lupo esq com av Profº Flaminio Fáver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5:00Z</dcterms:created>
  <dc:creator>hm</dc:creator>
  <dc:description/>
  <cp:keywords/>
  <dc:language>en-US</dc:language>
  <cp:lastModifiedBy>Erlei Fortunato Cerni Baú</cp:lastModifiedBy>
  <cp:lastPrinted>2015-09-04T12:22:00Z</cp:lastPrinted>
  <dcterms:modified xsi:type="dcterms:W3CDTF">2015-09-10T11:35:00Z</dcterms:modified>
  <cp:revision>2</cp:revision>
  <dc:subject/>
  <dc:title>CÂMARA MUNICIPAL DE ARARAQUARA</dc:title>
</cp:coreProperties>
</file>