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3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esente Projeto de Decreto Legislativo, de iniciativa da Mesa da Câmara Municipal de Araraquara, dispõe sobre a concessão da honraria Medalha de Mérito Desportivo ao atleta Lauro Chaman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set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20</Characters>
  <CharactersWithSpaces>11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5-09-08T16:4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