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67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48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SEGUNDO SECRETÁRIO PASTOR RAIMUNDO BEZER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rna obrigatória para produtores e realizadores de eventos no município de Araraquara a divulgação do valor dos recursos públicos recebidos a título de subvenção, incentivo, patrocínio, colaboração e outras formas de aporte financeiro,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As pessoas jurídicas, de direito público e privado, e as pessoas físicas que receberem recursos públicos dos órgãos da Administração Pública Municipal, direta e indireta, a título de incentivo, patrocínio, subvenção, apoio, colaboração ou quaisquer formas de aporte financeiro, com ou sem contrapartida, para a produção e realização de eventos, são obrigadas a fazer constar da ficha técnica, bem como do respectivo material publicitário, a quantia recebida em moeda nacional, o órgão público municipal que efetuou o aporte financeiro e o número do processo administrativo e, caso existente, da lei correspondente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1º Todas as peças publicitárias elaboradas, inclusive aquelas veiculadas em rádio e televisão, pelo receptor de recursos públicos, na forma do “caput” deste artigo, deverão dispor as informações constantes da obrigação prevista no “caput” de forma clara, visível, audível, inteligível e que não se confunda com a diagramação da peça na sua forma estética e visual.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º Por ficha técnica entende-se o documento que contém a descrição pormenorizada do evento planejado, com finalidade para apresentação ao contratante do evento – pessoas jurídicas, de direito público e privado, e as pessoas físicas – como projeto final ou como anexo em propostas a possíveis patrocinadore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ª A obrigação prevista no “caput” não exime o destinatário de recursos públicos da obrigação de prestar as contas, relativamente às quantias recebidas, junto aos demais órgãos públicos competente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3º O descumprimento do disposto nesta Lei será apenado com a imposição de multa na ordem de 57 (cinquenta e sete) UFMs (unidades fiscais do Município) aos receptores dos recursos públicos.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Na hipótese de reincidência do descumprimento desta Lei, a multa prevista no “caput” será aplicada em dobro, bem como implicará na proibição do recebimento de recursos públicos municipais, a título de incentivo, patrocínio, subvenção, apoio, colaboração ou quaisquer formas de aporte financeiro, com ou sem contrapartida, pelo prazo de 05 (cinco) ano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A demonstração, questionamento ou fiscalização do descumprimento do disposto desta Lei, inclusive quanto à reincidência ou a proibição de recebimento de recursos públicos, poderá ser objeto de requerimento, efetuado por qualquer cidadão ou entidade, junto ao Municíp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º Esta lei entra em vigor na data de sua publicação, produzindo efeitos a partir de 90 (noventa) dia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8 (oito) dias do mês de setem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hm</dc:creator>
  <dc:description/>
  <cp:keywords/>
  <dc:language>en-US</dc:language>
  <cp:lastModifiedBy>Valdemar M. Neto Mendonça</cp:lastModifiedBy>
  <dcterms:modified xsi:type="dcterms:W3CDTF">2015-09-08T21:55:00Z</dcterms:modified>
  <cp:revision>21</cp:revision>
  <dc:subject/>
  <dc:title/>
</cp:coreProperties>
</file>