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1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-290830</wp:posOffset>
            </wp:positionV>
            <wp:extent cx="911225" cy="10655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Arial" w:ascii="Arial" w:hAnsi="Arial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ÚMERO  0662/</w:t>
      </w:r>
      <w:r>
        <w:rPr>
          <w:rFonts w:cs="Arial" w:ascii="Arial" w:hAnsi="Arial"/>
          <w:b/>
          <w:bCs/>
          <w:sz w:val="24"/>
          <w:szCs w:val="24"/>
        </w:rPr>
        <w:t>15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TENENTE SANTANA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está formulando um requerimento para o Departamento Nacional de Trânsito – DENATRAN, sugerindo algumas alterações no Código Nacional de Trânsito – CTB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Requeiro à Mesa, satisfeitas as formalidades regimentais, seja oficiado ao Excelentíssimo Senhor Prefeito Municipal, fazendo-lhe sentir a necessidade de enviar a esta Casa de Leis, as informações abaixo solicitadas:</w:t>
      </w:r>
    </w:p>
    <w:p>
      <w:pPr>
        <w:pStyle w:val="Footer"/>
        <w:spacing w:lineRule="auto" w:line="360"/>
        <w:ind w:lef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4"/>
          <w:szCs w:val="24"/>
        </w:rPr>
        <w:t>1) - Quantos autos de infração de trânsito com base nos artigos 165, 170, 173, 174, 175, 176, 210, 218 e 244 do CTB foram lavrados pelo Agentes de Trânsito, nos últimos 12 meses;</w:t>
      </w:r>
    </w:p>
    <w:p>
      <w:pPr>
        <w:pStyle w:val="Normal"/>
        <w:spacing w:lineRule="auto" w:line="360" w:before="240" w:after="200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- Em quantas dessas autuações os condutores foram abordados e as medidas administrativas foram aplicada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auto" w:line="36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ala de sessões “Plínio de Carvalho”, 04 de setembro de 2015.</w:t>
      </w:r>
    </w:p>
    <w:p>
      <w:pPr>
        <w:pStyle w:val="Recuodecorpodetexto3"/>
        <w:spacing w:lineRule="auto" w:line="36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Recuodecorpodetexto3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Recuodecorpodetexto3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EM./ Informações sobre multas </w:t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Cd (W1)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Univers Cd (W1)" w:hAnsi="Univers Cd (W1)" w:eastAsia="Times New Roman" w:cs="Times New Roman"/>
      <w:b/>
      <w:smallCaps/>
      <w:spacing w:val="24"/>
      <w:sz w:val="26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Univers Cd (W1)" w:hAnsi="Univers Cd (W1)" w:eastAsia="Times New Roman" w:cs="Times New Roman"/>
      <w:b/>
      <w:smallCaps/>
      <w:spacing w:val="24"/>
      <w:sz w:val="26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0:07:00Z</dcterms:created>
  <dc:creator>edio</dc:creator>
  <dc:description/>
  <cp:keywords/>
  <dc:language>en-US</dc:language>
  <cp:lastModifiedBy>Renato Norio Kemotu</cp:lastModifiedBy>
  <cp:lastPrinted>2015-09-04T17:20:00Z</cp:lastPrinted>
  <dcterms:modified xsi:type="dcterms:W3CDTF">2015-09-16T15:32:00Z</dcterms:modified>
  <cp:revision>5</cp:revision>
  <dc:subject/>
  <dc:title/>
</cp:coreProperties>
</file>