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berval Fraiz, denomina Rua Carmen Adelaide Fraiz a via pública da sede do Município conhecida como prolongamento da Rua Francisco Mazzei do loteamento Jardim São Gabriel e Rua 05 (prolongamento da Rua Francisco Mazzei) do loteamento Residencial Ravena, com início na Avenida Rômulo Lupo e término na Rua Raphael Lucas Martinez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4</Characters>
  <CharactersWithSpaces>12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08T18:2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