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708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enomina Rua Carmen Adelaide Fraiz via pública da c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Fica denominada Rua Carmen Adelaide Fraiz a via pública da sede do Município conhecida como prolongamento da Rua Francisco Mazzei do loteamento Jardim São Gabriel e Rua 05 (prolongamento da Rua Francisco Mazzei) do loteamento Residencial Ravena, com início na Avenida Rômulo Lupo e término na Rua Raphael Lucas Martine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08 de setembro de 201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VAL FRAI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RDC/vmn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057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4" r="-9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9-08T14:32:00Z</dcterms:modified>
  <cp:revision>35</cp:revision>
  <dc:subject/>
  <dc:title/>
</cp:coreProperties>
</file>