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0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3402" w:leader="none"/>
          <w:tab w:val="left" w:pos="3828" w:leader="none"/>
        </w:tabs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622/15, pretende o Vereador ROBERVAL FRAIZ, que fique constando nos anais desta Casa de Leis, a matéria publicada no jornal “O IMPARCIAL” em sua edição de 30 de agosto de 2015, matéria da página 07, intitulada “Odair Peta: Araraquara é a cidade que escolhi para viver”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4  de setemb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aeptn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66</Characters>
  <CharactersWithSpaces>9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9-04T12:5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 Elvira Pessoa Tessaro Nunes</vt:lpwstr>
  </property>
</Properties>
</file>