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374" w:hanging="567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04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s indicações 1288/15 e 1289/2015 e indico ao Senhor Prefeito Municipal, a necessidade de entrar em entendimentos com o setor competente, para que forneçam maiores informações referente ao ofício n° 1564/2015, datado de 24 de agosto de 2015, onde a alegação é que os serviços de limpeza foram executados, tanto no interior do imóvel quanto no passeio público, e, conforme vistoria realizada por este parlamentar os serviços não foram realizados e o imóvel se encontra aberto servindo de moradia para andarilhos e de esconderijo para marginais e usuários de drogas, solicito informação com relação às intimações do proprietário, se as mesmas foram efetuadas pela Secretaria Municipal de Serviços Públicos para que sejam realizados os serviç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se sentido, solicito que seja feita uma nova vistora no local para que </w:t>
      </w:r>
      <w:r>
        <w:rPr>
          <w:rFonts w:cs="Arial" w:ascii="Arial" w:hAnsi="Arial"/>
          <w:b/>
          <w:sz w:val="24"/>
          <w:szCs w:val="24"/>
        </w:rPr>
        <w:t>O PROPRIETÁRIO SEJA MULTADO POR REINCIDÊNCIA E 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OCEDER A LIMPEZA, REFORMA OU DEMOLIÇÃO</w:t>
      </w:r>
      <w:r>
        <w:rPr>
          <w:rFonts w:cs="Arial" w:ascii="Arial" w:hAnsi="Arial"/>
          <w:sz w:val="24"/>
          <w:szCs w:val="24"/>
        </w:rPr>
        <w:t xml:space="preserve"> do imóvel localizado na Avenida Comendador Alberto Dias, número 1214, no Bairro Jardim Santa Rita de Cassia, desta cidade, antiga Fábrica de Sabão Masiero Ltda, aplicando-se a Lei Municipal Nº 7733, que regula o procedimento para aplicação do artigo 1.276 do Código Civil – Instituto do Abandono. Fotos, Ofício e Indicações anex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03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3- Reiteração das indicações 1288/2015 e 1289/201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0Z</dcterms:created>
  <dc:creator>hm</dc:creator>
  <dc:description/>
  <cp:keywords/>
  <dc:language>en-US</dc:language>
  <cp:lastModifiedBy>Erlei Fortunato Cerni Baú</cp:lastModifiedBy>
  <cp:lastPrinted>2015-09-03T12:10:00Z</cp:lastPrinted>
  <dcterms:modified xsi:type="dcterms:W3CDTF">2015-09-04T12:12:00Z</dcterms:modified>
  <cp:revision>2</cp:revision>
  <dc:subject/>
  <dc:title>CÂMARA MUNICIPAL DE ARARAQUARA</dc:title>
</cp:coreProperties>
</file>