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reparo na sinalização horizontal e vertical no cruzamento da Rua Tenente Joaquim Nunes Cabral com as Avenidas São José e Mario Ybarra de Almeida, no bairro Vila Progresso, desta cidade. Pois os cruzamentos estão sem as devidas sinalizações e os veículos estão cruzando sem parar, podendo ocasionar algum ac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hm</dc:creator>
  <dc:description/>
  <cp:keywords/>
  <dc:language>en-US</dc:language>
  <cp:lastModifiedBy>Erlei Fortunato Cerni Baú</cp:lastModifiedBy>
  <cp:lastPrinted>2015-09-02T15:07:00Z</cp:lastPrinted>
  <dcterms:modified xsi:type="dcterms:W3CDTF">2015-09-03T13:19:00Z</dcterms:modified>
  <cp:revision>2</cp:revision>
  <dc:subject/>
  <dc:title>CÂMARA MUNICIPAL DE ARARAQUARA</dc:title>
</cp:coreProperties>
</file>