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63/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Vereadora Edna Martins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o Art. 208, inciso VI do Regimento Interno da Câmara desta Casa de Lei, que faculta ao legislador municipal requerer providências, informações e/ou documentos de pessoa jurídica de direito público estadual, distrital ou federal, ou de direito priv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fício nº 31/2015, cuja cópia segue em anexo, encaminhado por este gabinete ao Exmo. Sr, Gilberto Kassab, que atualmente responde pela pasta do Ministério das Cidades,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Ofício de resposta nº 000976/2015 encaminhado pelo Sr. Paulo Ferreira, Secretário Nacional de Saneamento Básico que presta orientações à solicitação apresentada por nós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eor do referido Ofício indica que a captação de recursos para o desassoreamento da represa de captação do Ribeirão das Cruzes pode ser feita mediante dois procedimentos, a saber: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nscrição de carta-consulta em processo de seleção pública, no âmbito do PAC”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ncaminhamento de proposta a ser suportada com recursos de emendas parlamentares”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left="0" w:firstLine="2835"/>
        <w:rPr/>
      </w:pPr>
      <w:r>
        <w:rPr/>
        <w:t xml:space="preserve">Requeiro à Mesa, satisfeitas as formalidades regimentais, seja oficiado ao Prefeito de Araraquara, aos Deputados (as) Estaduais Roberto Massafera (PSDB) e Márcia Lia (PT) e aos Deputados Federais Bruno Covas (PSDB), Rodrigo Garcia (DEM), Vanderlei Macris (PSDB), Baleia Rossi (PMDB) e Antonio Adolpho Lobbe Neto (PSDB) no sentido de solicitar providências à execução do projeto de desassoreamento ora apresentado.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02 de setembro de 2015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e Vice-President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20:00Z</dcterms:created>
  <dc:creator>hm</dc:creator>
  <dc:description/>
  <cp:keywords/>
  <dc:language>en-US</dc:language>
  <cp:lastModifiedBy>Renato Norio Kemotu</cp:lastModifiedBy>
  <cp:lastPrinted>2015-09-01T16:21:00Z</cp:lastPrinted>
  <dcterms:modified xsi:type="dcterms:W3CDTF">2015-09-16T15:33:00Z</dcterms:modified>
  <cp:revision>8</cp:revision>
  <dc:subject/>
  <dc:title/>
</cp:coreProperties>
</file>