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2025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.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Martinho Gerald Rolfsen, entre as Ruas Victor Lacorte e Luis Piquera Lozano, considerando ser um trecho de grande circulação de veículos e estar em péssimas condições de tráfico, além de que como se pode ser visto nas imagens em anexo, no local existe um ponto de ônibus e o asfalto em frente ao mesmo está com pedras soltas, colocando em risco pedestres e usuários do transporte públic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 de Setem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>Vereador.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Av. Martinho Gerald Rolfs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14:00Z</dcterms:created>
  <dc:creator>Câmara Municipal de Araraquara</dc:creator>
  <dc:description/>
  <cp:keywords/>
  <dc:language>en-US</dc:language>
  <cp:lastModifiedBy>erlei</cp:lastModifiedBy>
  <cp:lastPrinted>2015-09-01T15:02:00Z</cp:lastPrinted>
  <dcterms:modified xsi:type="dcterms:W3CDTF">2015-09-02T14:14:00Z</dcterms:modified>
  <cp:revision>2</cp:revision>
  <dc:subject/>
  <dc:title>CÂMARA MUNICIPAL DE ARARAQUARA</dc:title>
</cp:coreProperties>
</file>