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Dermeval Simões dispositivo viário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denominada Dermeval Simões o dispositivo viário localizado na confluência da Rua José Barbieri Neto com a Avenida Antonio Carvalho Neto, no loteamento Chácara Flora Araraquara, neste Municípi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 1º (primeiro) dia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9-01T23:37:00Z</dcterms:modified>
  <cp:revision>19</cp:revision>
  <dc:subject/>
  <dc:title/>
</cp:coreProperties>
</file>