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0633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as modificações nos vários corredores centrais, o que proporcionou uma melhora significativa no trânsito de nossa cidad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aior exemplo desta mudança se deu na Alameda Paulista, onde o estacionamento é permitido após as 19 horas; 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possuímos vários corredores onde o comércio noturno explora a gastronomia e seria de grande importância que se fosse adotado o mesmo sistema e horário;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Rua Mauricio Galli, é um destes corredores gastronômicos;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Default"/>
        <w:ind w:left="567" w:hanging="567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Requeiro à Mesa, satisfeitas as formalidades regimentais, seja oficiado ao Excelentíssimo Senhor </w:t>
      </w:r>
      <w:r>
        <w:rPr>
          <w:rFonts w:cs="Arial" w:ascii="Arial" w:hAnsi="Arial"/>
          <w:b/>
        </w:rPr>
        <w:t xml:space="preserve">Antônio Clovis Pinto Coca Ferraz, </w:t>
      </w:r>
      <w:r>
        <w:rPr>
          <w:rFonts w:cs="Arial" w:ascii="Arial" w:hAnsi="Arial"/>
        </w:rPr>
        <w:t>Vice Prefeit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ordenador da Mobilidade Urbana, solicitando as informações a seguir:</w:t>
      </w:r>
    </w:p>
    <w:p>
      <w:pPr>
        <w:pStyle w:val="Defaul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 possibilidade de se permitir o estacionamento após as 19 horas na Rua Maurício Galli?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um estudo de viabilidade para que o sistema seja adotado em todos os corredores comerciais do município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1 de setembro de 2015.</w:t>
      </w:r>
    </w:p>
    <w:p>
      <w:pPr>
        <w:pStyle w:val="Normal"/>
        <w:tabs>
          <w:tab w:val="clear" w:pos="708"/>
          <w:tab w:val="left" w:pos="3081" w:leader="none"/>
        </w:tabs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81" w:leader="none"/>
        </w:tabs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91890" cy="167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3:00Z</dcterms:created>
  <dc:creator>Roberval Fraiz</dc:creator>
  <dc:description/>
  <cp:keywords/>
  <dc:language>en-US</dc:language>
  <cp:lastModifiedBy>Renato Norio Kemotu</cp:lastModifiedBy>
  <cp:lastPrinted>2015-09-01T09:04:00Z</cp:lastPrinted>
  <dcterms:modified xsi:type="dcterms:W3CDTF">2015-09-09T18:03:00Z</dcterms:modified>
  <cp:revision>11</cp:revision>
  <dc:subject/>
  <dc:title/>
</cp:coreProperties>
</file>