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Patrícia Mara Alves Cabrera a via pública da sede do Município conhecida como Rua 07 do loteamento Residencial Ravena, com início na Rua Raphael Lucas Martinez e término na Rua 04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1T18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