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jeto de Lei nº </w:t>
      </w:r>
      <w:r>
        <w:rPr>
          <w:b w:val="false"/>
        </w:rPr>
        <w:t>177/20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229/20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Executivo a alienar, por investidura, o imóvel municipal dominical descrito na matrícula 68.761 do 1º Cartório de Registro de Imóveis de Araraquara, consistente de um terreno localizado Rua José Rodrigues, Vila Xavier, com a superfície de 72,92 metros quadrados e formato irregular, ao lindeiro, em conformidade com o artigo 17, I, d, da Lei nº 8.666, de 21 de junho de 1993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 da Lei Orgânica Municipal, o imóvel que se pretende alienar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Setembro de 2015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440</Characters>
  <CharactersWithSpaces>12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5-09-01T11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