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 xml:space="preserve">  20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e construção de calçada no terreno localizado na  Avenida Brito Martins Caldeira, esquina com Doutor Lázaro Luiz Zamenhof, Bairro Jardim Esplanad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ocasionando proliferação de entulho e este terreno encontra-se ao lado da Escola  Estadual Joaquim Pinto Machado Junior “ Machadinho”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agost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53 31082015 Limpeza do terreno e  construção de calçada da Avenida Brito Martins Caldeira- Jd. Espl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hm</dc:creator>
  <dc:description/>
  <cp:keywords/>
  <dc:language>en-US</dc:language>
  <cp:lastModifiedBy>erlei</cp:lastModifiedBy>
  <cp:lastPrinted>2015-08-31T09:37:00Z</cp:lastPrinted>
  <dcterms:modified xsi:type="dcterms:W3CDTF">2015-09-01T13:33:00Z</dcterms:modified>
  <cp:revision>2</cp:revision>
  <dc:subject/>
  <dc:title>CÂMARA MUNICIPAL DE ARARAQUARA</dc:title>
</cp:coreProperties>
</file>