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2020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realizada </w:t>
      </w:r>
      <w:r>
        <w:rPr>
          <w:rFonts w:cs="Arial" w:ascii="Arial" w:hAnsi="Arial"/>
          <w:b/>
          <w:sz w:val="24"/>
          <w:szCs w:val="24"/>
        </w:rPr>
        <w:t>a revitalização do espaço de convivência comunitária localizado rente ao Campo de Futebol “José Henrique Rodrigues Maria</w:t>
      </w:r>
      <w:r>
        <w:rPr>
          <w:rFonts w:cs="Arial" w:ascii="Arial" w:hAnsi="Arial"/>
          <w:sz w:val="24"/>
          <w:szCs w:val="24"/>
        </w:rPr>
        <w:t>” no Parque Residencial São Paulo.</w:t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ste é um espaço de múltiplo uso, tenho a sua volta pista de caminhada, pequena área para exercícios físicos, praça de lazer, bebedouro e o campo de futebol. Porém com a visita in loco após reclamação de moradora local, identificamos que o espaço não está exercendo sua função social pelo abandono em que se encontra. </w:t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Para que esse espaço volte a ter vida e possa cumprir sua função social para essa comunidade que tanto necessita, indico a necessidade de: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) Conserto imediato do bebedouro;</w:t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2-) Restauração e troca de lâmpadas em todos os postes de iluminação que circundam a Pista de caminhada e o campo ( nenhuma está em funcionamento no momento);</w:t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3-) Limpeza, revitalização e adequação do Campo de Futebol para uso da comunidade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) Revitalização da Praça de Convivência, com serviço de paisagismo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) Revitalização da pista de caminhada que com a erosão do morro que está ao lado foi invadida por terra tornando-se impropria para o cumprimento de sua função. </w:t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6-) Contratação de profissional para a zeladoria/ manutenção permanente dessa área de múltiplo uso;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agost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f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vitalização de Espaço comunitário – PQ. 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1:00Z</dcterms:created>
  <dc:creator>Gabriela Palombo</dc:creator>
  <dc:description/>
  <cp:keywords/>
  <dc:language>en-US</dc:language>
  <cp:lastModifiedBy>erlei</cp:lastModifiedBy>
  <cp:lastPrinted>2015-08-31T12:29:00Z</cp:lastPrinted>
  <dcterms:modified xsi:type="dcterms:W3CDTF">2015-09-01T11:11:00Z</dcterms:modified>
  <cp:revision>2</cp:revision>
  <dc:subject/>
  <dc:title>CÂMARA MUNICIPAL DE ARARAQUARA</dc:title>
</cp:coreProperties>
</file>