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708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4"/>
          <w:szCs w:val="24"/>
        </w:rPr>
        <w:t>Denomina Rua Patrícia Mara Alves Cabrera via pública da c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rt. 1º Fica denominada Rua Patrícia Mara Alves Cabrera a via pública da sede do Município conhecida como Rua 07 do loteamento Residencial Ravena, com início na Rua Raphael Lucas Martinez e término na Rua 04 do mesmo lotea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rt. 2º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rt. 3º Fica revogada a Lei Municipal nº 8.496, de 02 de julho de 201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  <w:szCs w:val="24"/>
        </w:rPr>
        <w:t>, 1º de setembro de 201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e Presid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RDC/vmn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5-09-01T21:45:00Z</dcterms:modified>
  <cp:revision>37</cp:revision>
  <dc:subject/>
  <dc:title/>
</cp:coreProperties>
</file>