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 a honraria Cidadã Araraquarense à Presidente do Magazine Luiza Senhora Luiza Helena Traj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 Araraquarense à Presidente do Magazine Luiza Senhora Luiza Helena Trajan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º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  <w:r>
        <w:br w:type="page"/>
      </w:r>
    </w:p>
    <w:p>
      <w:pPr>
        <w:pStyle w:val="Normal1"/>
        <w:ind w:firstLine="700"/>
        <w:jc w:val="both"/>
        <w:rPr/>
      </w:pPr>
      <w:bookmarkStart w:id="0" w:name="_GoBack"/>
      <w:bookmarkEnd w:id="0"/>
      <w:r>
        <w:rPr/>
        <w:t xml:space="preserve">Luiza Helena Trajano é presidente do Magazine Luiza. Formada em Direito e Administração de Empresas, é responsável pelo desenvolvimento do grupo. </w:t>
      </w:r>
    </w:p>
    <w:p>
      <w:pPr>
        <w:pStyle w:val="Normal1"/>
        <w:ind w:firstLine="700"/>
        <w:jc w:val="both"/>
        <w:rPr/>
      </w:pPr>
      <w:r>
        <w:rPr/>
        <w:t>Dentre inúmeros prêmios já recebidos, em 2007, foi eleita a 4ª executiva mais importante da América Latina, pela Revista América Economia.</w:t>
      </w:r>
    </w:p>
    <w:p>
      <w:pPr>
        <w:pStyle w:val="Normal1"/>
        <w:ind w:firstLine="700"/>
        <w:jc w:val="both"/>
        <w:rPr/>
      </w:pPr>
      <w:r>
        <w:rPr/>
        <w:t>Em 2008, foi homenageada pela Associação Nacional dos Executivos de Finanças, Administração e Contabilidade com o Prêmio ANEFAC Mulher 2008.</w:t>
      </w:r>
    </w:p>
    <w:p>
      <w:pPr>
        <w:pStyle w:val="Normal1"/>
        <w:jc w:val="both"/>
        <w:rPr/>
      </w:pPr>
      <w:r>
        <w:rPr/>
        <w:t>Em maio de 2009, Luiza Helena recebeu o prêmio Executivo de Valor: Os Executivos mais Competentes de cada setor da Economia.</w:t>
      </w:r>
    </w:p>
    <w:p>
      <w:pPr>
        <w:pStyle w:val="Normal1"/>
        <w:ind w:firstLine="700"/>
        <w:jc w:val="both"/>
        <w:rPr/>
      </w:pPr>
      <w:r>
        <w:rPr/>
        <w:t>Um dos valores mais presentes na empresa é colocar as pessoas em primeiro lugar, esse é o fruto do investimento e crença da presidente do grupo.</w:t>
      </w:r>
    </w:p>
    <w:p>
      <w:pPr>
        <w:pStyle w:val="Normal1"/>
        <w:ind w:firstLine="700"/>
        <w:jc w:val="both"/>
        <w:rPr/>
      </w:pPr>
      <w:r>
        <w:rPr/>
        <w:t xml:space="preserve">O retorno desse trabalho é que há 17 anos, Magazine Luiza figura entre as “Melhores empresas para Trabalhar”, nos rankings da revista Exame e do Instituto Great Place to Work. Em 2010, foi considerada a melhor na prática de </w:t>
      </w:r>
      <w:r>
        <w:rPr>
          <w:i/>
        </w:rPr>
        <w:t>Falar</w:t>
      </w:r>
      <w:r>
        <w:rPr/>
        <w:t xml:space="preserve"> com seus funcionários, e em 2011, integrou a lista das 20 melhores na edição da América Latina, sendo a terceira brasileira mais bem colocada. Na edição brasileira de 2012, foi considerada a melhor na </w:t>
      </w:r>
      <w:r>
        <w:rPr>
          <w:i/>
        </w:rPr>
        <w:t>Prática de Escutar</w:t>
      </w:r>
      <w:r>
        <w:rPr/>
        <w:t>, além</w:t>
      </w:r>
      <w:r>
        <w:rPr>
          <w:i/>
        </w:rPr>
        <w:t xml:space="preserve"> </w:t>
      </w:r>
      <w:r>
        <w:rPr/>
        <w:t>de ter sido eleita uma das dez melhores para se trabalhar no Brasil. Em 2014, foi eleita a 5ª melhor empresa para trabalhar na lista das 70 melhores empresas na categoria “Grandes” (com mais de mil colaboradores). Todo esse reconhecimento se deve a atitudes inovadoras.</w:t>
      </w:r>
    </w:p>
    <w:p>
      <w:pPr>
        <w:pStyle w:val="Normal1"/>
        <w:ind w:firstLine="700"/>
        <w:jc w:val="both"/>
        <w:rPr/>
      </w:pPr>
      <w:r>
        <w:rPr/>
        <w:t>O Magazine Luiza também está entre 250 maiores redes de varejo do mundo, de acordo com o relatório “Global Powers of Retailing 2015”, da Deloitte, realizado em conjunto com a Stores Media. Apenas duas empresas 100% nacionais integram a lista divulgada este ano na maior feira mundial de varejo, National Retail Federation (NRF), em Nova Iorque, nos Estados Unidos. A rede também integra o ranking das 50 redes com expansão mais acelerada nos últimos cinco anos em âmbito global, ocupando o 13° lugar com taxa média de crescimento de 27,5% de 2008 a 2013.</w:t>
      </w:r>
    </w:p>
    <w:p>
      <w:pPr>
        <w:pStyle w:val="Normal1"/>
        <w:ind w:firstLine="700"/>
        <w:jc w:val="both"/>
        <w:rPr/>
      </w:pPr>
      <w:r>
        <w:rPr/>
        <w:t>No último ano, o estudo intitulado Best Global Brands, da Interbrand, elegeu a companhia como uma das 25 marcas mais valiosas do Brasil em 2014.</w:t>
      </w:r>
    </w:p>
    <w:p>
      <w:pPr>
        <w:pStyle w:val="Normal1"/>
        <w:ind w:firstLine="700"/>
        <w:jc w:val="both"/>
        <w:rPr/>
      </w:pPr>
      <w:r>
        <w:rPr/>
        <w:t>Em 2014, Luiza Helena recebeu o prêmio de Executiva Mais Admirada em votação feita pela Revista Seleções, da Reader's Digest/IBOPE. No mesmo ano, a Revista Carta Capital elegeu o Magazine Luiza entre as Empresas Mais Admiradas e Luiza Helena foi a única mulher entre as Líderes Mais Admiradas do país. A empresária também foi uma das homenageadas pelo Grupo de Líderes Empresariais (LIDE) na categoria Varejo do 4º Prêmio Líderes do Brasil.</w:t>
      </w:r>
    </w:p>
    <w:p>
      <w:pPr>
        <w:pStyle w:val="Normal1"/>
        <w:ind w:firstLine="700"/>
        <w:jc w:val="both"/>
        <w:rPr/>
      </w:pPr>
      <w:r>
        <w:rPr/>
        <w:t xml:space="preserve">Luiza também é presidente do IDV (Instituto para Desenvolvimento do Varejo), ocupa uma das cinco vice-presidências do Conselho Diretor do Comitê Organizador dos Jogos Olímpicos e Paraolímpicos Rio 2016™ e é presidente do Conselho Público Olímpico, órgão responsável pela supervisão </w:t>
      </w:r>
      <w:r>
        <w:rPr>
          <w:color w:val="121E2A"/>
          <w:sz w:val="26"/>
          <w:szCs w:val="26"/>
        </w:rPr>
        <w:t xml:space="preserve">dos preparativos para os Jogos do Rio de Janeiro. </w:t>
      </w:r>
    </w:p>
    <w:p>
      <w:pPr>
        <w:pStyle w:val="Normal1"/>
        <w:ind w:firstLine="700"/>
        <w:jc w:val="both"/>
        <w:rPr/>
      </w:pPr>
      <w:r>
        <w:rPr/>
        <w:t>O Magazine Luiza possui 756 lojas e oito centros de distribuição, estrategicamente localizados em 16 Estados (São Paulo – sede –, Minas Gerais, Mato Grosso do Sul, Goiás, Paraná, Santa Catarina, Rio Grande do Sul, Bahia, Sergipe, Alagoas, Pernambuco, Paraíba, Rio Grande do Norte, Ceará, Piauí e Maranhão).</w:t>
      </w:r>
    </w:p>
    <w:p>
      <w:pPr>
        <w:pStyle w:val="Normal1"/>
        <w:rPr/>
      </w:pPr>
      <w:r>
        <w:rPr/>
      </w:r>
    </w:p>
    <w:p>
      <w:pPr>
        <w:pStyle w:val="Normal1"/>
        <w:ind w:left="720" w:hanging="360"/>
        <w:rPr/>
      </w:pPr>
      <w:r>
        <w:rPr/>
      </w:r>
    </w:p>
    <w:p>
      <w:pPr>
        <w:pStyle w:val="Normal1"/>
        <w:ind w:left="720" w:hanging="360"/>
        <w:rPr/>
      </w:pPr>
      <w:r>
        <w:rPr/>
      </w:r>
    </w:p>
    <w:p>
      <w:pPr>
        <w:pStyle w:val="Normal1"/>
        <w:ind w:left="720" w:hanging="360"/>
        <w:rPr/>
      </w:pPr>
      <w:r>
        <w:rPr/>
      </w:r>
    </w:p>
    <w:p>
      <w:pPr>
        <w:pStyle w:val="Normal1"/>
        <w:ind w:left="720" w:hanging="360"/>
        <w:rPr>
          <w:sz w:val="28"/>
          <w:szCs w:val="28"/>
        </w:rPr>
      </w:pPr>
      <w:r>
        <w:rPr>
          <w:sz w:val="28"/>
          <w:szCs w:val="28"/>
        </w:rPr>
        <w:t>Currículo reduzido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iza Helena Trajano – Ela cresceu no balcão da loja fundada pelos tios e logo cedo demonstrou talento empreendedor nato. Com  muita paixão e garra, foi responsável por colocar o Magazine Luiza no topo do mercado varejista do país , e é reconhecida atualmente como um dos principais ícones do empreendedorismo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hpl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843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cs="Calibri"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cs="Calibri"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ind w:right="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cs="Calibri"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cs="Calibri"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9:00Z</dcterms:created>
  <dc:creator>hm</dc:creator>
  <dc:description/>
  <cp:keywords/>
  <dc:language>en-US</dc:language>
  <cp:lastModifiedBy>valdemar</cp:lastModifiedBy>
  <cp:lastPrinted>2015-08-26T15:54:00Z</cp:lastPrinted>
  <dcterms:modified xsi:type="dcterms:W3CDTF">2015-08-31T14:53:00Z</dcterms:modified>
  <cp:revision>45</cp:revision>
  <dc:subject/>
  <dc:title/>
</cp:coreProperties>
</file>