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Reconhecimento Público ao Curso de Propaganda e Marketing da Universidade Paulista (Unip) – Campus Araraquara, pelos 15 anos de existênci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V, do Decreto Legislativo nº 914, de 03 de março de 2015, a honraria Diploma de Reconhecimento Público ao Curso de Propaganda e Marketing da Universidade Paulista (Unip) – Campus Araraquara, pelos 15 anos de existência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setem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          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                             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          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                           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         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                            12) ________________________</w:t>
      </w:r>
    </w:p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45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9/2015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79490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881</Characters>
  <CharactersWithSpaces>1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31T11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