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napToGrid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402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i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</w:t>
      </w:r>
      <w:r>
        <w:rPr>
          <w:rFonts w:cs="Arial" w:ascii="Arial" w:hAnsi="Arial"/>
          <w:sz w:val="24"/>
          <w:szCs w:val="24"/>
        </w:rPr>
        <w:t xml:space="preserve"> a ser realizada anualmente na semana do dia 09 de setembro onde se comemora o Dia Mundial de Prevenção e Conscientização da síndrome mencionada e dá outras providências.</w:t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Heading2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a no âmbito deste Município a </w:t>
      </w:r>
      <w:r>
        <w:rPr>
          <w:rFonts w:cs="Arial" w:ascii="Arial" w:hAnsi="Arial"/>
          <w:b/>
          <w:sz w:val="24"/>
          <w:szCs w:val="24"/>
        </w:rPr>
        <w:t>Semana Municipal de Prevenção à Síndrome Alcoólica Fetal – SAF</w:t>
      </w:r>
      <w:r>
        <w:rPr>
          <w:rFonts w:cs="Arial" w:ascii="Arial" w:hAnsi="Arial"/>
          <w:sz w:val="24"/>
          <w:szCs w:val="24"/>
        </w:rPr>
        <w:t xml:space="preserve"> a ser realizada anualmente na semana do dia 09 de setembro onde se comemora o Dia Mundial de Prevenção e Conscientização da síndrome mencionada, passando a integrar o calendário oficial do Município.</w:t>
      </w:r>
    </w:p>
    <w:p>
      <w:pPr>
        <w:pStyle w:val="Heading2"/>
        <w:ind w:left="567" w:right="9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9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Na semana referida serão passadas orientações as gestantes em toda a rede pública de saúde, para os riscos do consumo de bebidas alcoólicas e demais substâncias psicoativas durante a gravid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oderão ser realizadas reuniões, palestras, seminários e demais evento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A Semana de que trata esta lei poderá ser levada a efeito em qualquer outra data, dentro do mês referido, em caso de inviabilidade de aplicação do artigo 1º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5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, especialmente a Lei Municipal n</w:t>
      </w:r>
      <w:r>
        <w:rPr>
          <w:rFonts w:cs="Arial" w:ascii="Calibri" w:hAnsi="Calibri"/>
          <w:sz w:val="24"/>
          <w:szCs w:val="24"/>
        </w:rPr>
        <w:t xml:space="preserve">º </w:t>
      </w:r>
      <w:r>
        <w:rPr>
          <w:rFonts w:cs="Arial" w:ascii="Arial" w:hAnsi="Arial"/>
          <w:sz w:val="24"/>
          <w:szCs w:val="24"/>
        </w:rPr>
        <w:t>7.570 de 23 de novembro de 2011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setembro de 2015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J U S T I F I C A T I V A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escopo instituir semana municipal de prevenção com o intuito de proteger os nascituros, por intermédio da orientação adequada às gestantes.</w:t>
      </w:r>
    </w:p>
    <w:p>
      <w:pPr>
        <w:pStyle w:val="Normal"/>
        <w:ind w:left="567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SAF – Síndrome Alcoólica Fetal decorre do abuso do álcool durante a gravidez, sendo que pela intensidade de suas manifestações, as lesões acabam ocorrendo nos três primeiros meses de gravidez. Segundo alguns estudos, o álcool seria uma das principais causas de déficit neurocognitivo nas crianças em idade escolar, caracterizado, sobretudo, por déficit de atenção e distúrbios de conduta (ansiedade, resistência a absorver regras sociais, compulsividade, irritabilidade, maior dependência), além de apresentar-se como um dos fatores favoráveis ao surgimento de comportamento anti-social, delinqüência e adesão às drogas e ao crime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AF é uma das maiores causas de retardo mental e pode ser prevenida através da abstinência do álcool pela mãe. No entanto, a abstinência ao álcool não é fácil de ser conseguida. As mulheres que têm hábito de ingerir bebidas alcoólicas devem ser conscientizadas quanto aos efeitos danosos ao feto causados pela ingestão de álcool no período préconceptual e pré-natal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ravidez é um momento de riqueza e profunda complexidade na vida das mulheres, considerado como momento privilegiado, no qual a mulher, símbolo de fecundidade, reafirma seu papel social. Tem-se comentado com freqüência, a forte relação entre os problemas emocionais, complicações na gestação, e alterações no desenvolvimento infantil, razão pela qual, a presença de problemas emocionais em gestantes colabora cada vez mais para o consumo de álcool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sumo de álcool durante a gestação está associado ao aumento de risco para imperfeições fetais, existindo relatos comprovando que em mulheres alcoolistas, o risco de ter uma criança portadora da Síndrome ora tratada é de aproximadamente 06% (seis por cento)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poder provocar a morte do concepto, as alterações podem ser muito sérias, como microcefalia, retardo mental, fissuras palatinas, dismorfias crânios-faciais e retardo mental. São comuns as dificuldades cognitivas, déficit de coordenação, defeitos oculares ou cardiopatias. Como se percebe, é relevante a presente sugestão, para se detectar precocemente o alcoolismo da gestante protegendo o ser em geração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sugestão exsurge, ao mesmo tempo, como desiderato de incentivo aos profissionais de saúde, impulsionando o diagnóstico precoce em recém natos, propiciando, dessa forma, intervenções mais oportunas, com o fito de permitir a inserção social dessas crianças de uma maneira mais ampl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quantidade crescente de evidências sobre o impacto negativo do álcool no desenvolvimento cerebral, representando a causa congênita mais comum de alterações neurocomportamentais, incluindo o retardamento mental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a-se com o presente arrazoado, na conscientização das gestantes e no diagnóstico precoce das crianças afetadas pela síndrome, alcançando o manejo e cuidados apropriados, evitando as consequências em longo prazo no comportamento e assegurando uma adaptação social e  escolar melhor e mais produtiv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aguarda o apoio no tocante à aprovação da iniciativa legislativa ora submetida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setembro de 2015.</w:t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5-08-31T15:33:00Z</cp:lastPrinted>
  <dcterms:modified xsi:type="dcterms:W3CDTF">2015-09-03T16:06:00Z</dcterms:modified>
  <cp:revision>39</cp:revision>
  <dc:subject/>
  <dc:title/>
</cp:coreProperties>
</file>