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013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m procedidos os reparos na Avenida João Pierini com a Rua Lúcia D. Ângelo Falcão no Jardim Dumont, onde existe nesse local um buraco enorme  com acumulo de água parada ,  os moradores vivencia a situação de mal cheiros e acúmulos de lixo, ressaltando as informações dos moradores, solicitamos  a verificação pois o local já esta com essa situação a bastante tempo. Segue as Foto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27 de agost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Jardim Dumont – Maria Anto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3:00Z</dcterms:created>
  <dc:creator>Gabriela Palombo</dc:creator>
  <dc:description/>
  <cp:keywords/>
  <dc:language>en-US</dc:language>
  <cp:lastModifiedBy>erlei</cp:lastModifiedBy>
  <cp:lastPrinted>2015-08-27T15:16:00Z</cp:lastPrinted>
  <dcterms:modified xsi:type="dcterms:W3CDTF">2015-08-28T10:53:00Z</dcterms:modified>
  <cp:revision>2</cp:revision>
  <dc:subject/>
  <dc:title>CÂMARA MUNICIPAL DE ARARAQUARA</dc:title>
</cp:coreProperties>
</file>