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7/15, de iniciativa do Vereador JAIR MARTINELI, institui e inclui no Calendário Oficial de Eventos do Município de Araraquara a “Caminhada Passos que Salvam – Vitor Hugo Furtado Bueno”, a ser realizada anualmente no ultimo domingo do mês de novembro,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25T15:51:00Z</cp:lastPrinted>
  <dcterms:modified xsi:type="dcterms:W3CDTF">2015-08-25T1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