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15, de iniciativa do Vereador JAIR MARTINELI, institui e inclui no Calendário Oficial de Eventos do Município de Araraquara a “Caminhada Passos que Salvam – Vitor Hugo Furtado Bueno”, a ser realizada anualmente no ultimo domingo do mês de novembr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doações e campanhas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25T15:28:00Z</cp:lastPrinted>
  <dcterms:modified xsi:type="dcterms:W3CDTF">2015-08-25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