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6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o Conselho Municipal da Diversidade Sexu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1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ca instituído Conselho Municipal da Diversidade Sexual, órgão consultivo vinculado a Secretaria Municipal de Direitos Humanos e Participação Popular. 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Conselho Municipal da Diversidade Sexual tem por objetivo propor e contribuir na normatização e acompanhar e fiscalizar políticas públicas relativas aos direitos de Lésbicas, Gays, Bissexuais, Travestis e Transexuai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 Conselho Municipal da Diversidade Sexual será um centro permanente de debates entre vários setores da cidade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4º A autonomia do Conselho Municipal da Diversidade Sexual, será exercida nos limites da legislação em vigor e do compromisso com a democratização das relações sociai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5º São atribuições e competências do Conselho Municipal da Diversidade Sexual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ssorar e acompanhar a implementação de políticas públicas de interesse da população LGBT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I. Propor ao Executivo Municipal o desenvolvimento de atividades e ações que contribuam para a efetiva integração cultural, econômica, social e política da população LGBT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II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or, avaliar e acompanhar a realização de cursos de aperfeiçoamento, capacitação e atualização, na sua área de atuação, a serem ministrados no âmbito da Administração Pública Municipal Direta e Indireta, bem como da Sociedade Civil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V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aborar na defesa dos direitos da população LGBT, por todos os meios legais que se fizerem necessários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V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aborar seu regimento interno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VI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scalizar para que se cumpra a legislação em âmbito federal, estadual e municipal que atendam aos interesses dos LGBT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VII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ular diretrizes e promover atividades que objetivem a defesa dos direitos de Lésbicas, Gays, Bissexuais, Travestis e Transexuais, a eliminação das discriminações e formas de violência contra LGBT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VIII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laborar com programas que visem a </w:t>
      </w:r>
      <w:bookmarkStart w:id="0" w:name="2"/>
      <w:bookmarkEnd w:id="0"/>
      <w:r>
        <w:rPr>
          <w:rFonts w:cs="Calibri" w:ascii="Calibri" w:hAnsi="Calibri"/>
          <w:sz w:val="24"/>
          <w:szCs w:val="24"/>
        </w:rPr>
        <w:t>participação de Lésbicas, Gays, Bissexuais, Travestis e Transexuais em todos os campos de atividades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X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aborar na elaboração de políticas, programas e serviços de governo em questões relativas às Lésbicas, Gays, Bissexuais, Travestis e Transexuais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X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aborar emitindo pareceres, quando solicitado, sobre projetos de lei relativos à questão de Lésbicas, Gays, Bissexuais, Travestis e Transexuais, quer seja iniciativa do Poder Executivo ou do Legislativo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XI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gerir ao Poder Executivo e à Câmara Municipal a elaboração de projetos de lei que visem assegurar ou ampliar os direitos de Lésbicas, Gays, Bissexuais, Travestis e Transexuais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XII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elecer intercâmbios com entidades afins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XIII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iar comissões especializadas ou grupos de trabalho para promover estudos, elaborar projetos, fornecer subsídios ou sugestões para apreciação do Conselho Municipal da Diversidade Sexual, em período de tempo previamente fixo;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XIV. Opinar sobre as questões referentes a políticas públicas no processo de elaboração do Projeto de Lei de Diretrizes Orçamentárias e do Projeto de Lei Orçamentária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Poderá Conselho Municipal da Diversidade Sexual manter contato direto com os diversos órgãos da administração municipal e outras entidades e instituições. 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6º O Conselho Municipal da Diversidade Sexual, será de composição paritária, composto por vinte membros, sendo dez do Poder Público, e dez da Sociedade Civil, assim definid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 Secretaria Municipal de Direitos Humanos e Participação Popular;</w:t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 Secretaria Municipal de Assistência e Desenvolvimento Social;</w:t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 Secretaria Municipal de Ciência, Tecnologia, Turismo e Desenvolvimento Sustentável;</w:t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 Secretaria Municipal de Cultura;</w:t>
      </w:r>
    </w:p>
    <w:p>
      <w:pPr>
        <w:pStyle w:val="Normal"/>
        <w:numPr>
          <w:ilvl w:val="0"/>
          <w:numId w:val="3"/>
        </w:numPr>
        <w:ind w:left="1496" w:firstLine="13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 Secretaria Municipal de Educação;</w:t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 Secretaria Municipal de Esporte e Lazer;</w:t>
      </w:r>
    </w:p>
    <w:p>
      <w:pPr>
        <w:pStyle w:val="Normal"/>
        <w:numPr>
          <w:ilvl w:val="0"/>
          <w:numId w:val="3"/>
        </w:numPr>
        <w:ind w:left="1496" w:firstLine="13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 Secretaria Municipal de Governo;</w:t>
      </w:r>
    </w:p>
    <w:p>
      <w:pPr>
        <w:pStyle w:val="Normal"/>
        <w:numPr>
          <w:ilvl w:val="0"/>
          <w:numId w:val="3"/>
        </w:numPr>
        <w:ind w:left="1496" w:firstLine="13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 Secretaria Municipal de Saúde;</w:t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 Secretaria Municipal de Segurança Pública;</w:t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 Secretaria Municipal dos Negócios Jurídicos;</w:t>
      </w:r>
    </w:p>
    <w:p>
      <w:pPr>
        <w:pStyle w:val="Normal"/>
        <w:numPr>
          <w:ilvl w:val="0"/>
          <w:numId w:val="3"/>
        </w:numPr>
        <w:ind w:left="1496" w:firstLine="13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s Universidades;</w:t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o Sindicato do Comércio Varejista de Araraquara - SINCOMÉRCIO;</w:t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 representante do Centro das Indústrias do Estado de São Paulo - CIESP; </w:t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representante da Ordem dos Advogados do Brasil - OAB; e</w:t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is representantes da população LGBT eleitos em Assembleia Pública para tal fim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 7º A eleição dos representantes da população LGBT será obrigatoriamente realizada em Assembleia Pública, a ser realizada em local público, de preferência na região central da cidade e no período noturno, afim de facilitar a participação dos interessados, mediante a publicação de Edital de Convocação nos Atos Oficiais do Município, com antecedência mínima de 10 (dez) dias.  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 8º A Diretoria do Conselho será composta por Presidente, Vice Presidente, Primeiro Secretário e Segundo Secretário, que deverão ser eleitos na primeira reunião ordinária do Conselho.  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9º São atribuições da Diretoria do Conselho Municipal da Diversidade Sexual:</w:t>
      </w:r>
    </w:p>
    <w:p>
      <w:pPr>
        <w:pStyle w:val="Normal"/>
        <w:numPr>
          <w:ilvl w:val="0"/>
          <w:numId w:val="2"/>
        </w:numPr>
        <w:ind w:left="1080" w:firstLine="17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ocar e conduzir as reuniões do colegiado;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r a elaboração de estudos, informações, documentos técnicos e posicionamento sobre temas afetos ao Conselho; e</w:t>
      </w:r>
    </w:p>
    <w:p>
      <w:pPr>
        <w:pStyle w:val="Normal"/>
        <w:numPr>
          <w:ilvl w:val="0"/>
          <w:numId w:val="2"/>
        </w:numPr>
        <w:ind w:left="0" w:firstLine="2835"/>
        <w:jc w:val="both"/>
        <w:rPr/>
      </w:pPr>
      <w:r>
        <w:rPr>
          <w:rFonts w:cs="Calibri" w:ascii="Calibri" w:hAnsi="Calibri"/>
          <w:sz w:val="24"/>
          <w:szCs w:val="24"/>
        </w:rPr>
        <w:t>Firmar as atas das reuniões e emitir as respectivas resoluções.</w:t>
      </w:r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 10 O Conselho da Conselho Municipal da Diversidade Sexual formalizará suas deliberações por meio de resoluções, cuja publicidade deverá ser garantida pela Secretaria Municipal de Comunicação. 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 11 As reuniões do Conselho somente serão realizadas com quórum mínimo de 11 (onze) membros votantes. 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 1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 As decisões do Conselho serão tomadas por maioria de votos dos presentes. 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 2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 O regimento interno poderá exigir quórum diferenciado para a deliberação de determinadas matérias, desde que observado o quórum mínimo previsto no § 1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. 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 3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 Em caso de empate, o Presidente do Conselho terá o voto de desempate. 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 12 Conselho Municipal da Diversidade Sexual poderá decidir pela instituição de câmaras técnicas e grupos de trabalho destinados ao estudo e elaboração de propostas sobre temas específicos, por meio de ato prevendo seus objetivos, composição e prazo para conclusão dos trabalhos. 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 único. Poderão ser convidados para participar das câmaras técnicas e grupos de trabalho representantes de órgãos e entidades públicos e privados. 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 13 A Secretaria Municipal de Direitos Humanos e Participação Popular, através da Casa dos Conselhos Municipais, prestará o apoio técnico e administrativo necessário à execução das primeiras reuniões do Conselho, afim de que seja eleita sua Diretoria e elaboração de seu Regimento Interno. 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 14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 o cumprimento de suas funções, Conselho Municipal da Diversidade Sexual contará com recursos orçamentários e financeiros consignados no orçamento da Assessoria Especial de Políticas Públicas para a Diversidade Sexual. 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 15 O mandato dos Conselheiros será de 02(dois) anos permitida uma única reconduçã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16</w:t>
      </w:r>
      <w:r>
        <w:rPr>
          <w:rFonts w:cs="Calibri" w:ascii="Calibri" w:hAnsi="Calibri"/>
          <w:b/>
          <w:sz w:val="24"/>
          <w:szCs w:val="24"/>
        </w:rPr>
        <w:t xml:space="preserve"> </w:t>
      </w:r>
      <w:bookmarkStart w:id="1" w:name="_GoBack"/>
      <w:bookmarkEnd w:id="1"/>
      <w:r>
        <w:rPr>
          <w:rFonts w:cs="Calibri" w:ascii="Calibri" w:hAnsi="Calibri"/>
          <w:sz w:val="24"/>
          <w:szCs w:val="24"/>
        </w:rPr>
        <w:t xml:space="preserve">Os trabalhos desenvolvidos pelos Conselheiros não serão remunerados, mas considerados de extrema relevância ao Município. 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2" w:name="art14"/>
      <w:bookmarkStart w:id="3" w:name="art14"/>
      <w:bookmarkEnd w:id="3"/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17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6 (vinte e seis) dias do mês de agost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2"/>
        </w:tabs>
        <w:ind w:left="1080" w:hanging="72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2"/>
        </w:tabs>
        <w:ind w:left="1496" w:hanging="360"/>
      </w:pPr>
      <w:rPr>
        <w:b w:val="false"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8-25T21:32:00Z</dcterms:modified>
  <cp:revision>19</cp:revision>
  <dc:subject/>
  <dc:title/>
</cp:coreProperties>
</file>