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583/15, pretende o Vereador ADILSON VITAL, que fique constando nos anais desta Casa de Leis, a matéria publicada no Jornal “Tribuna Impressa”, em sua edição de 23 de agosto de 2015, página A18 de autoria da jornalista Paula dos Santos, sob o Titulo “</w:t>
      </w:r>
      <w:r>
        <w:rPr>
          <w:rFonts w:cs="Arial" w:ascii="Arial" w:hAnsi="Arial"/>
          <w:b/>
          <w:sz w:val="24"/>
          <w:szCs w:val="24"/>
        </w:rPr>
        <w:t>Vida de model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aeptn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1059</Characters>
  <CharactersWithSpaces>9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25T13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