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547/2015</w:t>
      </w:r>
      <w:r>
        <w:rPr>
          <w:rFonts w:eastAsia="Arial Unicode MS" w:cs="Calibri" w:ascii="Calibri" w:hAnsi="Calibri"/>
        </w:rPr>
        <w:t xml:space="preserve">                                                                Em 21 de agost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</w:rPr>
        <w:t>Nos termos da Lei Orgânica do Município de Araraquara, encaminhamos a Vossa Excelência, a fim de ser apreciado pelo nobre Poder Legislativo, o incluso Projeto de Lei que dispõe sobre a revisão no período de férias dos integrantes do Magistério Público do Município de Araraquara e dá outras providências.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medida faz-se necessária tendo em vista a obrigatoriedade de se assegurar em todas as unidades escolares o cumprimento dos mínimos de dias letivos e horas de aula exigidos pela Lei de Diretrizes e Bases da Educação Nacional.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ais, também há necessidade de se cumprir o mínimo obrigatório de duzentos dias de efetivo trabalho escolar, sem que se tenha que lançar mão de dias de trabalho com atividades de cultura e lazer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Com isso estaremos adotando um calendário mais compatível com os dos demais sistemas de ensino, e </w:t>
      </w:r>
      <w:r>
        <w:rPr>
          <w:rFonts w:cs="Calibri" w:ascii="Calibri" w:hAnsi="Calibri"/>
          <w:color w:val="000000"/>
        </w:rPr>
        <w:t>garantindo um tempo maior para as equipes das unidades escolares se preparem para o inicio e o desenvolvimento de um novo ano letiv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2977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</w:rPr>
        <w:t>Dispõe sobre a revisão no período de férias dos integrantes do Magistério Público do Município de Araraquara,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O artigo 99 da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Lei nº 6.251, de 19 de abril de 2.005</w:t>
        </w:r>
      </w:hyperlink>
      <w:r>
        <w:rPr>
          <w:rFonts w:cs="Calibri" w:ascii="Calibri" w:hAnsi="Calibri"/>
        </w:rPr>
        <w:t>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  <w:t>“</w:t>
      </w:r>
      <w:r>
        <w:rPr>
          <w:rFonts w:cs="Calibri" w:ascii="Calibri" w:hAnsi="Calibri"/>
          <w:b/>
        </w:rPr>
        <w:t>Art. 99.</w:t>
      </w:r>
      <w:r>
        <w:rPr>
          <w:rFonts w:cs="Calibri" w:ascii="Calibri" w:hAnsi="Calibri"/>
        </w:rPr>
        <w:t xml:space="preserve"> Todo servidor do Quadro de Profissionais do Magistério Público Municipal, inclusive o servidor em exercício de funções-atividades, terá direito ao gozo de 30 (trinta) dias de férias, sem prejuízo da remuneração, após cada período de efetivo exercíc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1º</w:t>
      </w:r>
      <w:r>
        <w:rPr>
          <w:rFonts w:cs="Calibri" w:ascii="Calibri" w:hAnsi="Calibri"/>
        </w:rPr>
        <w:t xml:space="preserve"> O período de férias ser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 15 dias durante o mês de janeiro e 15 dias durante o mês de julho, após o decurso do primeiro ano de efetivo exercício, estabelecido de acordo com o calendário escolar organizado pela Secretaria Municipal da Educação, par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fissionais que oferecem suporte pedagógico direto ao exercício da docência no emprego efetivo de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e escola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sor de ensino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ente educacional pedagógico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fissionais que exercem funções-atividades, atuando como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-diretor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coordenador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formador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coordenador de projetos especiais;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 técnico.</w:t>
      </w:r>
    </w:p>
    <w:p>
      <w:pPr>
        <w:pStyle w:val="Normal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 30 dias durante o mês de julho, após o decurso do primeiro ano de efetivo exercício, estabelecido de acordo com o calendário escolar organizado, pela Secretaria Municipal da Educação, para os doc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Para o profissional da educação – de suporte pedagógico e em função atividade, que optar por converter 1/3 (um terço) do período de férias a que tiver direito em abono pecuniário, o período de férias será de 10 dias durante o mês de janeiro e 10 dias durante o mês de julho, após o decurso do primeiro ano de efetivo exercício, estabelecido de acordo com o calendário escolar organizado, pela Secretaria Municipal da Edu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Ao servidor do Quadro de Profissionais do Magistério que estiver em licença ou afastamento legal no período regulamentar de férias, será garantido o gozo de férias imediatamente após o término dessa licença ou desse afastamento.”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artigo 100 da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Lei Municipal nº 6.251, de 19 de abril de 2.005</w:t>
        </w:r>
      </w:hyperlink>
      <w:r>
        <w:rPr>
          <w:rFonts w:cs="Calibri" w:ascii="Calibri" w:hAnsi="Calibri"/>
        </w:rPr>
        <w:t>, passa a ter a seguinte redação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  <w:t>“</w:t>
      </w:r>
      <w:r>
        <w:rPr>
          <w:rFonts w:cs="Calibri" w:ascii="Calibri" w:hAnsi="Calibri"/>
          <w:b/>
        </w:rPr>
        <w:t xml:space="preserve">Art. 100. </w:t>
      </w:r>
      <w:r>
        <w:rPr>
          <w:rFonts w:cs="Calibri" w:ascii="Calibri" w:hAnsi="Calibri"/>
        </w:rPr>
        <w:t>Todo docente do Quadro de Profissionais do Magistério Público Municipal terá direito a recesso escolar em períodos estabelecidos no calendário escolar, respeitado o mínimo obrigatório de duzentos dias de efetivo trabalho escolar, na seguinte conformidade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5 (quinze) dias consecutivos no mês de janeir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 dia 24 (vinte e quatro) ao dia 31 (trinta e um) de dezembr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Não terão direito ao recesso escolar a que se refere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os profissionais do magistério do ensino público municipal referidos no inciso I, alíneas “a” e “b”, do artigo 99 desta Lei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No período de recesso escolar poderá haver convocação para planejamento escolar, formação e capacitação profissional, participação em cursos, congressos ou simpósios, ocasião em que se respeitará a jornada de trabalho do docente, bem como para cumprimento do que dispõe o artigo 24, inciso I, da Lei Federal n.º 9394, de 20 de dezembro de 1996 (LDB), se necessário.”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1 (vinte e um) de agosto 2015 (dois mil e quinze)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552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4"/>
      <w:type w:val="nextPage"/>
      <w:pgSz w:w="11906" w:h="16838"/>
      <w:pgMar w:left="2268" w:right="1559" w:gutter="0" w:header="357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3302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708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 -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 -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8:00Z</dcterms:created>
  <dc:creator>Carminha</dc:creator>
  <dc:description/>
  <cp:keywords/>
  <dc:language>en-US</dc:language>
  <cp:lastModifiedBy>valdemar</cp:lastModifiedBy>
  <cp:lastPrinted>2015-08-21T09:40:00Z</cp:lastPrinted>
  <dcterms:modified xsi:type="dcterms:W3CDTF">2015-08-25T15:44:00Z</dcterms:modified>
  <cp:revision>16</cp:revision>
  <dc:subject/>
  <dc:title>LEI MUNICIPAL Nº 7.156, DE 14 DE DEZEMBRO DE 2009</dc:title>
</cp:coreProperties>
</file>