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99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realizados reparos no asfalto na junção das Avenidas Alziro Zarur e Manoel Penteado, no Setor 2 do Jardim Roberto Selmi Dei, dest cidade. Ali o asfalto cedeu e soltou-se, existindo muitas pedras soltas e estas avenidas são muito movimentadas, e as pedras soltas poderão ocasionar algum acidente a transeuntes que participam dos eventos na praça local e da Igreja existente próxima dal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1 de agost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32:00Z</dcterms:created>
  <dc:creator>hm</dc:creator>
  <dc:description/>
  <cp:keywords/>
  <dc:language>en-US</dc:language>
  <cp:lastModifiedBy>erlei</cp:lastModifiedBy>
  <cp:lastPrinted>2014-06-26T12:42:00Z</cp:lastPrinted>
  <dcterms:modified xsi:type="dcterms:W3CDTF">2015-08-21T16:32:00Z</dcterms:modified>
  <cp:revision>2</cp:revision>
  <dc:subject/>
  <dc:title>CÂMARA MUNICIPAL DE ARARAQUARA</dc:title>
</cp:coreProperties>
</file>