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8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providenciar o recapeamento e limpeza da Rua Antonio Deliza defronte ao número 475, Bairro Vila Velosa, desta cidade. Foto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o asfalta encontra-se com um buraco de grande porte próximo a guia o que vem ocasionando transtornos como água parada e pedras soltas que estão espirrando em outros veículos e pedestres. E também o mato encontra-se alto próximo a guia como segue a foto anexa do local esta presente dat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49 18082015 Pavimentação no Acesso ao Atacad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22:00Z</dcterms:created>
  <dc:creator>hm</dc:creator>
  <dc:description/>
  <cp:keywords/>
  <dc:language>en-US</dc:language>
  <cp:lastModifiedBy>erlei</cp:lastModifiedBy>
  <cp:lastPrinted>2015-08-18T14:20:00Z</cp:lastPrinted>
  <dcterms:modified xsi:type="dcterms:W3CDTF">2015-08-21T16:22:00Z</dcterms:modified>
  <cp:revision>2</cp:revision>
  <dc:subject/>
  <dc:title>CÂMARA MUNICIPAL DE ARARAQUARA</dc:title>
</cp:coreProperties>
</file>