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98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foi firmado um Termo de Compromisso de alojamento para o JUCA (Jogos Universitários de Comunicação e Artes) 2015 entre a Associação Atlética Acadêmica e Artes Mackenzie representada por seu presidente Felipe Veronesi Gazio da Silva e a Secretaria de Esporte do Município de Araraquara representada pelo secretário Joaquim Palomino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cláusula quarta, a C.O. compromete-se a ser responsável quanto ao pagamento de qualquer avaria do local. Deixando um caução de R$ 5.000,00 (cinco mil reais) que será devolvido após vistoria de entrega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cláusula sexta caberá a C.O. a contrapartida de R$ 5.000,00 (cinco mil reais), para manutenção e recuperação do Clube Estrela, 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no sentido de encaminhar a esta Casa de Leis informações e documentações referente:</w:t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as notas fiscais dos serviços de manutenção e recuperação do Clube Estrel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        /15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s de pagamentos realizados (Valor e caução),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Agost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9:00Z</dcterms:created>
  <dc:creator>Câmara Municipal Araraquara</dc:creator>
  <dc:description/>
  <cp:keywords/>
  <dc:language>en-US</dc:language>
  <cp:lastModifiedBy>Câmara Municipal de Araraquara</cp:lastModifiedBy>
  <cp:lastPrinted>2015-08-17T16:49:00Z</cp:lastPrinted>
  <dcterms:modified xsi:type="dcterms:W3CDTF">2015-08-26T15:57:00Z</dcterms:modified>
  <cp:revision>12</cp:revision>
  <dc:subject/>
  <dc:title>REQUERIMENTO</dc:title>
</cp:coreProperties>
</file>