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1983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providenciar o conserto da tampa do Bueiro localizda na Rua General do Exército Vicente de Paula Dale Coutinho defronte ao número 43, Bairro Jardim Imperador, desta cidade. Fotos anexas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sclareço que o pedido se faz necessário, pois a tampa do bueiro esta irregular e já causou transtornos a um motorista, e para que não ocorra com outros, estamos pedindo a regularização por reinvindicação dos moradores do bairro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0 de agost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151 20082015 Conserto de tampa de Bueiro da  Rua General do Exército Vicente de Paula Dale Coutinho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7:57:00Z</dcterms:created>
  <dc:creator>hm</dc:creator>
  <dc:description/>
  <cp:keywords/>
  <dc:language>en-US</dc:language>
  <cp:lastModifiedBy>erlei</cp:lastModifiedBy>
  <cp:lastPrinted>2015-08-20T14:09:00Z</cp:lastPrinted>
  <dcterms:modified xsi:type="dcterms:W3CDTF">2015-08-20T17:57:00Z</dcterms:modified>
  <cp:revision>2</cp:revision>
  <dc:subject/>
  <dc:title>CÂMARA MUNICIPAL DE ARARAQUARA</dc:title>
</cp:coreProperties>
</file>