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81/15, pretende o Vereador ADILSON VITAL, que fique constando nos anais desta Casa de Leis, a matéria publicada no Jornal O Imparcial, em sua edição de 19 de agosto de 2015, página 08, do jornalista José de Arruda da Silva, sob o Título: Aluno do Senai de Araraquara é ouro em concurso intern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094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9T15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