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80/15, pretende o Vereador ADILSON VITAL, que fique constando nos anais desta Casa de Leis, a matéria publicada no Jornal “Tribuna Impressa”, em sua edição de 18 de agosto de 2015, página A13 de autoria da jornalista Paula dos Santos, sob o Titulo “Conhecimento Compartilhad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19T15:15:00Z</cp:lastPrinted>
  <dcterms:modified xsi:type="dcterms:W3CDTF">2015-08-19T15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