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a pavimentação e iluminação no acesso ao Supermercado Atacadão que se localiza no prolongamento da Avenida Aroeira, que liga o Jardim das Gaivotas às margens da Rodovia Washington Luis (SP-310)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é de terra, piso bastante irregular e perigoso; com intenso fluxo de veículos cortando o caminho e acessando o supermercado, sem iluminação algum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9 18082015 Pavimentação no Acesso ao Atacad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2:00Z</dcterms:created>
  <dc:creator>hm</dc:creator>
  <dc:description/>
  <cp:keywords/>
  <dc:language>en-US</dc:language>
  <cp:lastModifiedBy>erlei</cp:lastModifiedBy>
  <cp:lastPrinted>2015-08-18T14:20:00Z</cp:lastPrinted>
  <dcterms:modified xsi:type="dcterms:W3CDTF">2015-08-19T16:22:00Z</dcterms:modified>
  <cp:revision>2</cp:revision>
  <dc:subject/>
  <dc:title>CÂMARA MUNICIPAL DE ARARAQUARA</dc:title>
</cp:coreProperties>
</file>