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7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549/15, pretende o Vereador ROBERVAL FRAIZ, que fique constando nos anais desta Casa de Leis, a matéria publicada no jornal “O IMPARCIAL” em sua edição de 16 de agosto de 2015, matéria do caderno “VOCÊ FAZ A HISTÓRIA”, em sua página 7, intitulada “Roberto Dietrich, um mestre cervejeir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agost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1079</Characters>
  <CharactersWithSpaces>9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8-18T10:3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