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58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Doutor Lapen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para que faça consignar na ata dos trabalhos da presente sessão, um Voto de Congratulação para a APAE Araraquara, pela conquista do prêmio de inovação social, promovido pela Secretaria de Desenvolvimento Social do Estado de São Paulo que foi adquirido devido à promoção do Circuito Regional Especial de Esportes pelo 12º ano consecutivo e novamente com seriedade e empenho desta renomada entidade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3 de agost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DOUTOR LAPENA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  <w:tab/>
      </w:r>
    </w:p>
    <w:sectPr>
      <w:footerReference w:type="default" r:id="rId3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gratulação Prêmio de Inovação Social APAE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9:00Z</dcterms:created>
  <dc:creator>hm</dc:creator>
  <dc:description/>
  <cp:keywords/>
  <dc:language>en-US</dc:language>
  <cp:lastModifiedBy>Câmara Municipal de Araraquara</cp:lastModifiedBy>
  <cp:lastPrinted>2011-03-01T13:20:00Z</cp:lastPrinted>
  <dcterms:modified xsi:type="dcterms:W3CDTF">2015-08-19T15:57:00Z</dcterms:modified>
  <cp:revision>9</cp:revision>
  <dc:subject/>
  <dc:title>CÂMARA MUNICIPAL DE ARARAQUARA</dc:title>
</cp:coreProperties>
</file>