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55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 n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ia 2 de Agosto próximo passado, o atleta da cidade de Araraquara sagrou-se campeão da 26ª. Edição da disputa das 100 Milhas de Piracicaba, que ocorre no autódromo do ECPA- Esporte Clube Piracicabano de Automobilismo, na cidade de Piracicaba-São Paulo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 atleta era poleposition entre os protótipos tubulares aproveitou bem a vantagem e manteve a ponta do começo ao fim da prova. Foi a primeira vez que participou de uma prova no asfalto, e surpreendeu até os atletas mais experientes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Atleta Athus Biruel e Equipe Técnica</w:t>
      </w:r>
      <w:r>
        <w:rPr>
          <w:rFonts w:cs="Arial" w:ascii="Arial" w:hAnsi="Arial"/>
          <w:sz w:val="24"/>
          <w:szCs w:val="24"/>
        </w:rPr>
        <w:t>, apresentando as mais efusivas congratulações deste Legislativo, pelo primeiro lugar nesta tradicional prova do interior paulista e levando o nome de Araraquara para o lugar mais alto do podium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gost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4 12082015 Congratulação Athus Biru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8:00Z</dcterms:created>
  <dc:creator>hm</dc:creator>
  <dc:description/>
  <cp:keywords/>
  <dc:language>en-US</dc:language>
  <cp:lastModifiedBy>Câmara Municipal de Araraquara</cp:lastModifiedBy>
  <cp:lastPrinted>2015-08-12T11:10:00Z</cp:lastPrinted>
  <dcterms:modified xsi:type="dcterms:W3CDTF">2015-08-19T15:57:00Z</dcterms:modified>
  <cp:revision>12</cp:revision>
  <dc:subject/>
  <dc:title>CÂMARA MUNICIPAL DE ARARAQUARA</dc:title>
</cp:coreProperties>
</file>