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708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enomina Rua Paulo Jorge Galliani vias públicas da cidade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  <w:t>Art. 1º Ficam denominadas Rua Paulo Jorge Galliani as vias públicas da sede do Município conhecidas como Rua Maria Brambilla Passos, do loteamento Jardim Esmeralda, e Avenida Marginal, do loteamento Jardim Pinheiros II, com início na Avenida São João e término no Centro Recreativo e Social Octaviano de Arruda Camp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18 de agosto de 2015.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RSON DA FARMÁCI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RDC/vmnm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057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4" r="-9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8-17T17:49:00Z</dcterms:modified>
  <cp:revision>51</cp:revision>
  <dc:subject/>
  <dc:title/>
</cp:coreProperties>
</file>