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75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siderando que a Prefeitura Municipal foi obrigada a pagar através de ações judiciais, próteses ortopédicas, cardiológicas e neurológicas em cirurgias realizadas na Santa Casa de Misericórdia de Araraquara, </w:t>
      </w:r>
    </w:p>
    <w:p>
      <w:pPr>
        <w:pStyle w:val="Normal"/>
        <w:ind w:left="56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queiro, satisfeitas as formalidades regimentais, seja oficiado ao senhor Prefeito Municipal e à Secretaria Municipal de Saúde, no sentido de encaminhar a esta Casa de Leis, as seguintes informações: cópias das ações judiciais e notas fiscais referentes aos seguintes pacientes: </w:t>
      </w:r>
    </w:p>
    <w:p>
      <w:pPr>
        <w:pStyle w:val="Normal"/>
        <w:ind w:left="567" w:firstLine="28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ilce Lobo Pelegrin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raci Aparecida Timóteo Kap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Sebastião Mars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nedita Correa de Freita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cas Almeida Dini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Roselene de Fátima Mauri Sant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co Aurélio Va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rancisca Aparecida Alv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ir Ferreira Da Sil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lena Aparecida Gar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  <w:lang w:val="en-US"/>
        </w:rPr>
        <w:t>Wellington Willian Dos Santos Alves;</w:t>
      </w:r>
    </w:p>
    <w:p>
      <w:pPr>
        <w:pStyle w:val="Normal"/>
        <w:ind w:left="4122"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er"/>
        <w:jc w:val="right"/>
        <w:rPr>
          <w:lang w:val="pt-BR"/>
        </w:rPr>
      </w:pPr>
      <w:r>
        <w:rPr>
          <w:lang w:val="pt-BR"/>
        </w:rPr>
        <w:t>Continuação do requerimento nº        /15</w:t>
      </w:r>
    </w:p>
    <w:p>
      <w:pPr>
        <w:pStyle w:val="Normal"/>
        <w:ind w:left="412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ind w:left="412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2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quíria Silva Araujo Marqu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usa Aparecida Sígolo Pellitelr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esa Francisca Da Sil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Guilherme Felipe De Pont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lisses Ribeiro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araquara, 17 de Agosto de 2015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25:00Z</dcterms:created>
  <dc:creator>Luis Claudio Lapena</dc:creator>
  <dc:description/>
  <cp:keywords/>
  <dc:language>en-US</dc:language>
  <cp:lastModifiedBy>Câmara Municipal de Araraquara</cp:lastModifiedBy>
  <cp:lastPrinted>2015-08-17T11:08:00Z</cp:lastPrinted>
  <dcterms:modified xsi:type="dcterms:W3CDTF">2015-08-19T16:14:00Z</dcterms:modified>
  <cp:revision>11</cp:revision>
  <dc:subject/>
  <dc:title>REQUERIMENTO</dc:title>
</cp:coreProperties>
</file>