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48/15, pretende o Vereador ROBERVAL FRAIZ, que fique constando nos anais desta Casa de Leis, a matéria publicada no jornal “TRIBUNA ARARAQUARA” em sua edição de 12 de agosto, matéria do caderno “Esportes”, em sua página A 22, intitulada “AFA REVELA JOGADORE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1052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7T12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